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>. 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«Архимед» рассматривается в рамках реализации ФГОС НОО и направлена на общеинтеллектуальное развитие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</w:t>
      </w:r>
      <w:r>
        <w:rPr>
          <w:rFonts w:cs="Times New Roman" w:ascii="Times New Roman" w:hAnsi="Times New Roman"/>
          <w:sz w:val="24"/>
          <w:szCs w:val="24"/>
        </w:rPr>
        <w:t>:  естественнонаучно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П</w:t>
      </w:r>
      <w:r>
        <w:rPr>
          <w:rFonts w:cs="Times New Roman" w:ascii="Times New Roman" w:hAnsi="Times New Roman"/>
          <w:bCs/>
          <w:color w:val="191919"/>
          <w:sz w:val="24"/>
          <w:szCs w:val="24"/>
          <w:lang w:eastAsia="zh-CN"/>
        </w:rPr>
        <w:t>рограмма кружка «</w:t>
      </w:r>
      <w:r>
        <w:rPr>
          <w:rFonts w:cs="Times New Roman" w:ascii="Times New Roman" w:hAnsi="Times New Roman"/>
          <w:sz w:val="24"/>
          <w:szCs w:val="24"/>
        </w:rPr>
        <w:t>Архимед</w:t>
      </w:r>
      <w:r>
        <w:rPr>
          <w:rFonts w:cs="Times New Roman" w:ascii="Times New Roman" w:hAnsi="Times New Roman"/>
          <w:bCs/>
          <w:color w:val="191919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(далее – программа) составлена на основе авторской программы внеурочной деятельности под  редакцией   Виноградовой Н.Ф., (программа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«Занимательная математика» Е.Э. Кочуровой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тличительной особенностью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то, ч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</w:t>
        <w:softHyphen/>
        <w:t>матической ситуации, что способствует появлению у учащихся желания отказаться от образца, проявить самостоятельность, а также формирова</w:t>
        <w:softHyphen/>
        <w:t>нию умений работать в условиях поиска и развитию сообразительности, любознательности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предназначе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развития математических способно</w:t>
        <w:softHyphen/>
        <w:t>стей учащихся, для формирования элементов логической и алгоритмиче</w:t>
        <w:softHyphen/>
        <w:t xml:space="preserve">ской грамотности, коммуникативных умений младших школьнико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ем коллективных форм организации занятий и использова</w:t>
        <w:softHyphen/>
        <w:t>нием современных средств обучения Создание на занятиях ситуаций ак</w:t>
        <w:softHyphen/>
        <w:t>тивного поиска, предоставление возможности сделать собственное «открытие», знакомство с оригинальными путями рассуждений, овладе</w:t>
        <w:softHyphen/>
        <w:t xml:space="preserve">ние элементарными навыками исследовательской деятельности позволят обучающимся реализовать свои возможности, приобрести увереннос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их силах.</w:t>
      </w:r>
    </w:p>
    <w:p>
      <w:pPr>
        <w:pStyle w:val="Normal"/>
        <w:spacing w:lineRule="auto" w:line="240" w:before="0" w:after="0"/>
        <w:ind w:right="20" w:firstLine="3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«Архимед» направлено на воспитание интереса к предмету, развитие наблюдательности, геомет</w:t>
        <w:softHyphen/>
        <w:t>рической зоркости, умения анализировать, догадываться, рассуждать, до</w:t>
        <w:softHyphen/>
        <w:t>казывать,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Архимед» учитывает возрастные особенности младших школь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этому предусматривает организа</w:t>
        <w:softHyphen/>
        <w:t>цию подвижной деятельности учащихся, которая не мешает умственной работе. С этой целью в программу  включены подвижные матема</w:t>
        <w:softHyphen/>
        <w:t>тические игры, последовательная смена одним учеником «центров» дея</w:t>
        <w:softHyphen/>
        <w:t>тельности в течение одного занятия, что приводит к передвижению учеников по классу в ходе выполнения математических заданий на листах бумаги, расположенных на стенах классной комнаты, и др. Во время за</w:t>
        <w:softHyphen/>
        <w:t>нятий важно поддерживать прямое общение между детьми (возможность подходить друг к другу, переговариваться, обмениваться мыслями). При организации  занятий целесообразно использовать принципы игр «Ручеёк», «Пересадки», принцип свободного перемещения по классу, ра</w:t>
        <w:softHyphen/>
        <w:t>боту в группах и в парах постоянного и сменного состава. Некоторые ма</w:t>
        <w:softHyphen/>
        <w:t>тематические игры и задания могут принимать форму состязаний, соревнований между командами.</w:t>
      </w:r>
    </w:p>
    <w:p>
      <w:pPr>
        <w:pStyle w:val="11"/>
        <w:ind w:firstLine="7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ind w:firstLine="700"/>
        <w:rPr/>
      </w:pPr>
      <w:r>
        <w:rPr>
          <w:rFonts w:cs="Times New Roman" w:ascii="Times New Roman" w:hAnsi="Times New Roman"/>
          <w:b/>
        </w:rPr>
        <w:t>Цель программы</w:t>
      </w:r>
      <w:r>
        <w:rPr>
          <w:rFonts w:cs="Times New Roman" w:ascii="Times New Roman" w:hAnsi="Times New Roman"/>
        </w:rPr>
        <w:t>: развивать логическое мышление, внимание, память, творческое воображение, наблюдательность, последовательность рассуждений и его доказательность.</w:t>
      </w:r>
    </w:p>
    <w:p>
      <w:pPr>
        <w:pStyle w:val="11"/>
        <w:ind w:firstLine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00"/>
        <w:rPr/>
      </w:pPr>
      <w:r>
        <w:rPr>
          <w:rFonts w:cs="Times New Roman" w:ascii="Times New Roman" w:hAnsi="Times New Roman"/>
          <w:b/>
        </w:rPr>
        <w:t>Задачи программы</w:t>
      </w:r>
      <w:r>
        <w:rPr>
          <w:rFonts w:cs="Times New Roman" w:ascii="Times New Roman" w:hAnsi="Times New Roman"/>
        </w:rPr>
        <w:t>:</w:t>
      </w:r>
    </w:p>
    <w:p>
      <w:pPr>
        <w:pStyle w:val="11"/>
        <w:numPr>
          <w:ilvl w:val="0"/>
          <w:numId w:val="5"/>
        </w:numPr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ять кругозор учащихся в различных областях элементарной математики; </w:t>
      </w:r>
    </w:p>
    <w:p>
      <w:pPr>
        <w:pStyle w:val="11"/>
        <w:numPr>
          <w:ilvl w:val="0"/>
          <w:numId w:val="5"/>
        </w:numPr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краткости речи; </w:t>
      </w:r>
    </w:p>
    <w:p>
      <w:pPr>
        <w:pStyle w:val="11"/>
        <w:numPr>
          <w:ilvl w:val="0"/>
          <w:numId w:val="5"/>
        </w:numPr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лое использование символики; </w:t>
      </w:r>
    </w:p>
    <w:p>
      <w:pPr>
        <w:pStyle w:val="11"/>
        <w:numPr>
          <w:ilvl w:val="0"/>
          <w:numId w:val="5"/>
        </w:numPr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е применение математической терминологии; </w:t>
      </w:r>
    </w:p>
    <w:p>
      <w:pPr>
        <w:pStyle w:val="11"/>
        <w:numPr>
          <w:ilvl w:val="0"/>
          <w:numId w:val="5"/>
        </w:numPr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твлекаться от  всех качественных сторон предметов и явлений, сосредоточивая внимание только на количественных; </w:t>
      </w:r>
    </w:p>
    <w:p>
      <w:pPr>
        <w:pStyle w:val="11"/>
        <w:numPr>
          <w:ilvl w:val="0"/>
          <w:numId w:val="5"/>
        </w:numPr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делать доступные выводы и обобщения; </w:t>
      </w:r>
    </w:p>
    <w:p>
      <w:pPr>
        <w:pStyle w:val="11"/>
        <w:numPr>
          <w:ilvl w:val="0"/>
          <w:numId w:val="5"/>
        </w:numPr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свои мысл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6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60"/>
        <w:jc w:val="both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нностными ориентирами содержания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рассуждать как компонента логической грамо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эвристических приёмов рассу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теллектуальных умений, связанных с выбором страте-гии решения, анализом ситуации, сопоставлением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ой активности и самостоятель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способностей наблюдать, сравнивать, обобщать, находить простейшие закономерности, использовать догадки, стро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ять простейшие гипоте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остранственных представлений и простран</w:t>
        <w:softHyphen/>
        <w:t>ственного вооб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" w:leader="none"/>
        </w:tabs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20" w:firstLine="36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20" w:firstLine="36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ые, метапредметные и предметные результаты освоения программ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20" w:firstLine="36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  <w:lang w:eastAsia="ru-RU"/>
        </w:rPr>
        <w:t>Личностными результатами изучения данного факультативного курса являются: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649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внимательности, настойчивости, целеустремлённости, умения преодолевать трудности </w:t>
      </w:r>
    </w:p>
    <w:p>
      <w:pPr>
        <w:pStyle w:val="Normal"/>
        <w:tabs>
          <w:tab w:val="clear" w:pos="708"/>
          <w:tab w:val="left" w:pos="668" w:leader="none"/>
        </w:tabs>
        <w:spacing w:lineRule="auto" w:line="240" w:before="0" w:after="0"/>
        <w:ind w:left="380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 весьма важных в практиче</w:t>
        <w:softHyphen/>
        <w:t>ской деятельности люб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</w:tabs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амостоятельности суждений, независимости и нестан</w:t>
        <w:softHyphen/>
        <w:t>дартности мышления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е результаты представлены в содержании программы в разделе «Универсальные учебные действия».</w:t>
      </w:r>
    </w:p>
    <w:p>
      <w:pPr>
        <w:pStyle w:val="Normal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 отражены в содержании программы.</w:t>
      </w:r>
    </w:p>
    <w:p>
      <w:pPr>
        <w:pStyle w:val="Normal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20" w:firstLine="4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зраст детей –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10 лет (1,4 классы)</w:t>
      </w:r>
    </w:p>
    <w:p>
      <w:pPr>
        <w:pStyle w:val="Normal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реализации программы 1 год</w:t>
      </w:r>
    </w:p>
    <w:p>
      <w:pPr>
        <w:pStyle w:val="Normal"/>
        <w:spacing w:lineRule="auto" w:line="240" w:before="0" w:after="0"/>
        <w:ind w:left="20" w:right="20" w:firstLine="40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Программ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Занимательная математика» </w:t>
      </w:r>
      <w:r>
        <w:rPr>
          <w:rFonts w:cs="Times New Roman" w:ascii="Times New Roman" w:hAnsi="Times New Roman"/>
          <w:sz w:val="24"/>
          <w:szCs w:val="24"/>
          <w:lang w:eastAsia="zh-CN"/>
        </w:rPr>
        <w:t>реализуется в общеобразовательном учреждении в объеме 2 часа в неделю во внеурочное время в объеме 68 часов в год –</w:t>
      </w: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 xml:space="preserve"> 1,4 класс. </w:t>
      </w:r>
    </w:p>
    <w:p>
      <w:pPr>
        <w:pStyle w:val="Normal"/>
        <w:spacing w:lineRule="auto" w:line="240" w:before="0" w:after="0"/>
        <w:ind w:left="20"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отвечает требованию к организации внеурочной деятельности: соответствует курсу «Математика» и не требует от учащихся дополнительных матема</w:t>
        <w:softHyphen/>
        <w:t>тических знаний. Тематика задач и заданий отражает реальные познава</w:t>
        <w:softHyphen/>
        <w:t>тельные интересы детей, в программе содержатся полезная и любопытная информация, занимательные математические факты, способные дать про</w:t>
        <w:softHyphen/>
        <w:t>стор воображению.</w:t>
      </w:r>
    </w:p>
    <w:p>
      <w:pPr>
        <w:pStyle w:val="1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1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режим занятий</w:t>
      </w:r>
    </w:p>
    <w:p>
      <w:pPr>
        <w:pStyle w:val="11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Преобладающие  формы занятий</w:t>
      </w:r>
      <w:r>
        <w:rPr>
          <w:rFonts w:cs="Times New Roman" w:ascii="Times New Roman" w:hAnsi="Times New Roman"/>
        </w:rPr>
        <w:t xml:space="preserve"> – групповая и индивидуальная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Формы  занятий младших школьников     очень разнообразны: это тематические занятия, игровые уроки, конкурсы, викторины, соревнования. Используются нетрадиционные и традиционные формы: игры-путешествия,   экскурсии по сбору числового материала,  задачи на основе статистических данных по городу, сказки на математические темы, конкурсы газет, плакатов.  </w:t>
      </w:r>
    </w:p>
    <w:p>
      <w:pPr>
        <w:pStyle w:val="13"/>
        <w:keepNext w:val="true"/>
        <w:keepLines/>
        <w:shd w:fill="auto" w:val="clear"/>
        <w:spacing w:lineRule="auto" w:line="276"/>
        <w:ind w:left="20"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76"/>
        <w:ind w:left="2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ие игры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«Весёлый счёт» — игра-соревнование; игры с игральными куби</w:t>
        <w:softHyphen/>
        <w:t>ками. Игры: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игры: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игры с мячом: «Наоборот», «Не урони мяч»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>игры с набором «Карточки-считалочки» (сорбонки) — двусторон</w:t>
        <w:softHyphen/>
        <w:t>ние карточки: на одной стороне — задание, на другой — ответ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математические пирамиды: «Сложение в пределах 10; 20»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right="20" w:firstLine="400"/>
        <w:rPr/>
      </w:pPr>
      <w:r>
        <w:rPr>
          <w:sz w:val="24"/>
          <w:szCs w:val="24"/>
        </w:rPr>
        <w:t>работа с палитрой — основой с цветными фишками и комплектом заданий к палитре по темам: «Сложение и вычитание до 20» и др.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игры: «Крестики-нолики», «Крестики-нолики на бесконечной доске», «Морской бой» и др., конструкторы «Часы», «Весы» из элек</w:t>
        <w:softHyphen/>
        <w:t>тронного учебного пособия «Математика и конструирование».</w:t>
      </w:r>
    </w:p>
    <w:p>
      <w:pPr>
        <w:pStyle w:val="12"/>
        <w:shd w:fill="auto" w:val="clear"/>
        <w:tabs>
          <w:tab w:val="clear" w:pos="708"/>
          <w:tab w:val="left" w:pos="682" w:leader="none"/>
        </w:tabs>
        <w:spacing w:lineRule="auto" w:line="276" w:before="0" w:after="0"/>
        <w:ind w:left="4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682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b/>
          <w:sz w:val="24"/>
          <w:szCs w:val="24"/>
        </w:rPr>
        <w:t>Универсальные учебные действия:</w:t>
      </w:r>
    </w:p>
    <w:p>
      <w:pPr>
        <w:pStyle w:val="12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сравнивать разные приёмы действий, выбирать удобные способы для выполнения конкретного задания;</w:t>
      </w:r>
    </w:p>
    <w:p>
      <w:pPr>
        <w:pStyle w:val="12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моделировать в процессе совместного обсуждения алгоритм реше</w:t>
        <w:softHyphen/>
        <w:t>ния числового кроссворда; использовать его в ходе самостоятельной работы;</w:t>
      </w:r>
    </w:p>
    <w:p>
      <w:pPr>
        <w:pStyle w:val="12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применять изученные способы учебной работы и приёмы вычислений для работы с числовыми головоломками;</w:t>
      </w:r>
    </w:p>
    <w:p>
      <w:pPr>
        <w:pStyle w:val="12"/>
        <w:shd w:fill="auto" w:val="clear"/>
        <w:spacing w:lineRule="auto" w:line="240" w:before="0" w:after="0"/>
        <w:ind w:right="40" w:hanging="0"/>
        <w:jc w:val="left"/>
        <w:rPr/>
      </w:pPr>
      <w:r>
        <w:rPr>
          <w:sz w:val="24"/>
          <w:szCs w:val="24"/>
        </w:rPr>
        <w:t>-анализировать правила игры, действовать в соответствии с заданиями</w:t>
      </w:r>
      <w:r>
        <w:rPr>
          <w:rStyle w:val="Style17"/>
          <w:sz w:val="24"/>
          <w:szCs w:val="24"/>
        </w:rPr>
        <w:t xml:space="preserve">  и </w:t>
      </w:r>
      <w:r>
        <w:rPr>
          <w:sz w:val="24"/>
          <w:szCs w:val="24"/>
        </w:rPr>
        <w:t xml:space="preserve"> правилами;</w:t>
      </w:r>
    </w:p>
    <w:p>
      <w:pPr>
        <w:pStyle w:val="12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включаться в групповую работу, участвовать в обсуждении проблемных вопросов,  высказывать собственное мнение и аргументировать его;</w:t>
      </w:r>
    </w:p>
    <w:p>
      <w:pPr>
        <w:pStyle w:val="12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- выполнять пробное учебное действие, фиксировать индивидуальное  затруднение в пробном действии;</w:t>
      </w:r>
    </w:p>
    <w:p>
      <w:pPr>
        <w:pStyle w:val="12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аргументировать свою позицию в коммуникации, учитывать разные  мнения, использовать критерии для обоснования своего суждения;</w:t>
      </w:r>
    </w:p>
    <w:p>
      <w:pPr>
        <w:pStyle w:val="12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сопоставлять полученный (промежуточный, итоговый) результат заданным условием;</w:t>
      </w:r>
    </w:p>
    <w:p>
      <w:pPr>
        <w:pStyle w:val="12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контролировать свою деятельность: обнаруживать и исправлять ошибки.</w:t>
      </w:r>
    </w:p>
    <w:p>
      <w:pPr>
        <w:pStyle w:val="21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 занимательных задач</w:t>
      </w:r>
    </w:p>
    <w:p>
      <w:pPr>
        <w:pStyle w:val="12"/>
        <w:shd w:fill="auto" w:val="clear"/>
        <w:spacing w:lineRule="auto" w:line="240" w:before="0" w:after="0"/>
        <w:ind w:left="100" w:right="40" w:firstLine="380"/>
        <w:rPr>
          <w:sz w:val="24"/>
          <w:szCs w:val="24"/>
        </w:rPr>
      </w:pPr>
      <w:r>
        <w:rPr>
          <w:sz w:val="24"/>
          <w:szCs w:val="24"/>
        </w:rPr>
        <w:t>Задачи, допускающие несколько способов решения. Задачи с недо</w:t>
        <w:softHyphen/>
        <w:t>статочными, некорректными данными, с избыточным составом условия. Последовательность шагов (алгоритм) решения задачи.</w:t>
      </w:r>
    </w:p>
    <w:p>
      <w:pPr>
        <w:pStyle w:val="12"/>
        <w:shd w:fill="auto" w:val="clear"/>
        <w:spacing w:lineRule="auto" w:line="240" w:before="0" w:after="0"/>
        <w:ind w:left="100" w:right="40" w:firstLine="380"/>
        <w:rPr>
          <w:sz w:val="24"/>
          <w:szCs w:val="24"/>
        </w:rPr>
      </w:pPr>
      <w:r>
        <w:rPr>
          <w:sz w:val="24"/>
          <w:szCs w:val="24"/>
        </w:rPr>
        <w:t>Задачи, имеющие несколько решений. Обратные задачи и задания. Ориентировка в тексте задачи, выделение условия и вопроса, данных п искомых чисел (величин). Выбор необходимой информации, содер</w:t>
        <w:softHyphen/>
        <w:t>жащейся в тексте задачи, на рисунке или в таблице, для ответа на заданные вопросы.</w:t>
      </w:r>
    </w:p>
    <w:p>
      <w:pPr>
        <w:pStyle w:val="12"/>
        <w:shd w:fill="auto" w:val="clear"/>
        <w:spacing w:lineRule="auto" w:line="240" w:before="0" w:after="0"/>
        <w:ind w:left="100" w:right="40" w:firstLine="380"/>
        <w:rPr>
          <w:sz w:val="24"/>
          <w:szCs w:val="24"/>
        </w:rPr>
      </w:pPr>
      <w:r>
        <w:rPr>
          <w:sz w:val="24"/>
          <w:szCs w:val="24"/>
        </w:rPr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12"/>
        <w:shd w:fill="auto" w:val="clear"/>
        <w:spacing w:lineRule="auto" w:line="240" w:before="0" w:after="0"/>
        <w:ind w:left="100" w:right="40" w:firstLine="380"/>
        <w:rPr>
          <w:sz w:val="24"/>
          <w:szCs w:val="24"/>
        </w:rPr>
      </w:pPr>
      <w:r>
        <w:rPr>
          <w:sz w:val="24"/>
          <w:szCs w:val="24"/>
        </w:rPr>
        <w:t>Задачи, решаемые способом перебора. «Открытые» задачи и задания. Задачи и задания по проверке готовых решений, в том числе неверных. Анализ и оценка готовых решений задачи, выбор верных решений.</w:t>
      </w:r>
    </w:p>
    <w:p>
      <w:pPr>
        <w:pStyle w:val="12"/>
        <w:shd w:fill="auto" w:val="clear"/>
        <w:spacing w:lineRule="auto" w:line="240" w:before="0" w:after="0"/>
        <w:ind w:left="100" w:right="40" w:firstLine="380"/>
        <w:rPr>
          <w:sz w:val="24"/>
          <w:szCs w:val="24"/>
        </w:rPr>
      </w:pPr>
      <w:r>
        <w:rPr>
          <w:sz w:val="24"/>
          <w:szCs w:val="24"/>
        </w:rPr>
        <w:t>Задачи на доказательство, например найти цифровое значение букв в условной записи: СМЕХ + ГРОМ = ГРЕМИ и др. Обоснование выпол</w:t>
        <w:softHyphen/>
        <w:t>няемых и выполненных действий.</w:t>
      </w:r>
    </w:p>
    <w:p>
      <w:pPr>
        <w:pStyle w:val="12"/>
        <w:shd w:fill="auto" w:val="clear"/>
        <w:spacing w:lineRule="auto" w:line="240" w:before="0" w:after="0"/>
        <w:ind w:left="100" w:right="40" w:firstLine="380"/>
        <w:rPr>
          <w:sz w:val="24"/>
          <w:szCs w:val="24"/>
        </w:rPr>
      </w:pPr>
      <w:r>
        <w:rPr>
          <w:sz w:val="24"/>
          <w:szCs w:val="24"/>
        </w:rPr>
        <w:t>Решение олимпиадных задач международного конкурса «Кенгуру». Воспроизведение способа решения задачи. Выбор наиболее эффектив</w:t>
        <w:softHyphen/>
        <w:t>ных способов решения.</w:t>
      </w:r>
    </w:p>
    <w:p>
      <w:pPr>
        <w:pStyle w:val="13"/>
        <w:keepNext w:val="true"/>
        <w:keepLines/>
        <w:shd w:fill="auto" w:val="clear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ые учебные действия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100" w:right="40" w:firstLine="380"/>
        <w:rPr>
          <w:sz w:val="24"/>
          <w:szCs w:val="24"/>
        </w:rPr>
      </w:pPr>
      <w:r>
        <w:rPr>
          <w:sz w:val="24"/>
          <w:szCs w:val="24"/>
        </w:rPr>
        <w:t>анализировать текст задачи: ориентироваться в тексте, выделять условие и вопрос, данные и искомые числа (величины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искать и выбирать необходимую информацию, содержащуюся в тексте задачи, на рисунке или в таблице, для ответа на заданные вопрос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моделировать ситуацию, описанную в тексте задачи, использовать соответствующие знаково-символические средства для моделирования ситуаци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конструировать последовательность шагов (алгоритм) решения за</w:t>
        <w:softHyphen/>
        <w:t>дач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объяснять (обосновывать) выполняемые и выполненные действ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воспроизводить способ решения задач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сопоставлять полученный (промежуточный, итоговый) результат с заданным условием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анализировать предложенные варианты решения задачи, выбирать из них верные, выбирать наиболее эффективный способ решения задач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оценивать предъявленное готовое решение задачи (верно, неверно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участвовать в учебном диалоге, оценивать процесс поиска и ре</w:t>
        <w:softHyphen/>
        <w:t>зультат решения задач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конструировать несложные задачи.</w:t>
      </w:r>
    </w:p>
    <w:p>
      <w:pPr>
        <w:pStyle w:val="13"/>
        <w:keepNext w:val="true"/>
        <w:keepLines/>
        <w:shd w:fill="auto" w:val="clear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ая мозаика</w:t>
      </w:r>
    </w:p>
    <w:p>
      <w:pPr>
        <w:pStyle w:val="12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и, указывающие направление движения. Проведе</w:t>
        <w:softHyphen/>
        <w:t>ние линии по заданному маршруту (алгоритму) — «путешествие точки» (на листе в клетку). Построение собственного маршрута (рисунка) и его описание.</w:t>
      </w:r>
    </w:p>
    <w:p>
      <w:pPr>
        <w:pStyle w:val="12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Геометрические узоры. Закономерности в узорах. Симметрия. Фи</w:t>
        <w:softHyphen/>
        <w:t>гуры, имеющие одну и несколько осей симметрии.</w:t>
      </w:r>
    </w:p>
    <w:p>
      <w:pPr>
        <w:pStyle w:val="12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Расположение деталей фигуры в исходной конструкции (треуголь</w:t>
        <w:softHyphen/>
        <w:t>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</w:t>
        <w:softHyphen/>
        <w:t>риантов решения. Составление и зарисовка фигур по собственному за</w:t>
        <w:softHyphen/>
        <w:t>мыслу.</w:t>
      </w:r>
    </w:p>
    <w:p>
      <w:pPr>
        <w:pStyle w:val="12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Разрезание и составление фигур. Деление заданной фигуры на рав</w:t>
        <w:softHyphen/>
        <w:t>ные по площади части.</w:t>
      </w:r>
    </w:p>
    <w:p>
      <w:pPr>
        <w:pStyle w:val="12"/>
        <w:shd w:fill="auto" w:val="clear"/>
        <w:spacing w:lineRule="auto" w:line="240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Поиск заданных фигур в фигурах сложной конфигурации.</w:t>
      </w:r>
    </w:p>
    <w:p>
      <w:pPr>
        <w:pStyle w:val="12"/>
        <w:shd w:fill="auto" w:val="clear"/>
        <w:spacing w:lineRule="auto" w:line="240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Решение задач, формирующих геометрическую наблюдательность.</w:t>
      </w:r>
    </w:p>
    <w:p>
      <w:pPr>
        <w:pStyle w:val="12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Распознавание (нахождение) окружности на орнаменте. Составление вычерчивание) орнамента с использованием циркуля (по образцу, по собственному замыслу)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ные фигуры: цилиндр, конус, пирамида, шар, куб. 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- да, пятиугольная пирамида, икосаэдр (по выбору учащихся). </w:t>
      </w:r>
    </w:p>
    <w:p>
      <w:pPr>
        <w:pStyle w:val="Normal"/>
        <w:ind w:right="40" w:hanging="0"/>
        <w:jc w:val="both"/>
        <w:rPr>
          <w:rStyle w:val="11p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" w:hanging="0"/>
        <w:jc w:val="both"/>
        <w:rPr>
          <w:rStyle w:val="11pt"/>
          <w:sz w:val="24"/>
          <w:szCs w:val="24"/>
        </w:rPr>
      </w:pPr>
      <w:r>
        <w:rPr/>
      </w:r>
    </w:p>
    <w:p>
      <w:pPr>
        <w:pStyle w:val="Normal"/>
        <w:ind w:right="40" w:hanging="0"/>
        <w:jc w:val="both"/>
        <w:rPr>
          <w:rStyle w:val="11pt"/>
          <w:sz w:val="24"/>
          <w:szCs w:val="24"/>
        </w:rPr>
      </w:pPr>
      <w:r>
        <w:rPr/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sz w:val="24"/>
          <w:szCs w:val="24"/>
        </w:rPr>
        <w:t>Форма организации обучения — работа с конструкторами:</w:t>
      </w:r>
    </w:p>
    <w:p>
      <w:pPr>
        <w:pStyle w:val="Normal"/>
        <w:spacing w:lineRule="auto" w:line="240"/>
        <w:ind w:right="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ёмные фигуры: цилиндр, конус, пирамида, шар, куб. 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- да, пятиугольная пирамида, икосаэдр (по выбору учащихся). </w:t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а организации обучения — работа с конструкто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оделирование фигур из одинаковых треугольников, угол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анграм: древняя китайская головоломка. «Сложи квадрат». «Спичечный» конструкто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структоры лего. Набор «Геометрические тел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трукторы «Танграм», «Спички», «Полимино», «Кубики»,   «Монтажник», «Строитель» и др. из электронного оного пособия «Математика и конструирова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иентироваться в понятиях «влево», «вправо», «вверх», «вниз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иентироваться на точку начала движения, на числа и стрелки и др., указывающие направление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одить линии по заданному маршруту (алгоритм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делять фигуру заданной формы на сложном чертеж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расположение деталей ( танов, треугольников, угол- и, спичек) в исходной ко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ставлять фигуры из частей, определять место заданной детали ко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являть закономерности в расположении деталей; составлять де</w:t>
        <w:softHyphen/>
        <w:t>ти в соответствии с заданным контуром ко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поставлять полученный (промежуточный, итоговый) результат заданным услов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ъяснять (доказывать) выбор деталей или способа действия при данном усло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ировать предложенные возможные варианты верн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оделировать объёмные фигуры из различных материалов (проволока, пластилин и др.) и из развёр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ть развёрнутые действия контроля и самоконтроля: сравнивать построенную конструкцию с образцо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Предполагаемые результаты реализации программ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курса «Занимательная математика» являются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членом общества, чувство любви к родной стране, выражаю</w:t>
        <w:softHyphen/>
        <w:t>щееся в интересе к ее природе, культуре, истории и желании участвовать в ее делах и событиях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и принятие базовых общечеловеческих ценно</w:t>
        <w:softHyphen/>
        <w:t>стей, сформированность нравственных представлений и этических чувств; культура поведения и взаимоотношений  в окружающем мире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на безопасный здоровый образ жизни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являются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гулировать собственную деятельность, на</w:t>
        <w:softHyphen/>
        <w:t>правленную на познание окружающей действительности и внут</w:t>
        <w:softHyphen/>
        <w:t>реннего мира человек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информационный поиск для вы</w:t>
        <w:softHyphen/>
        <w:t>полнения учебных задач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бобщать, отбирать необходимую информацию, видеть общее в единичном явлении, самостоятельно находить решение возникающих проблем, отражать наиболее общие существенные связи и отношения явлений действительности: пространство и время, количество и качество, причина и следствие, логическое и вариативное мышление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</w:t>
        <w:softHyphen/>
        <w:t>шего образования в области естественно-научных и социальных дисциплин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блюдать, исследовать явления окружающего ми</w:t>
        <w:softHyphen/>
        <w:t>ра, выделять характерные особенности природных объектов, описывать и характеризовать факты и события культуры, исто</w:t>
        <w:softHyphen/>
        <w:t>рии общества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ести диалог, рассуждать и доказывать, аргументировать свои высказывания, строить простейшие умозаклю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виды контро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знавательно-игровой математическ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тренник «В гостях у Царицы Математи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оектные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Игровой математический практикум «Удивительные приключения Слагайки и Вычитайк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ознавательно-развлекательная программа «Необыкновенные приключения в стране  Внималки-Сосчитал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Турнир по геомет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лиц - турнир по решению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Познавательная конкурсно-игровая программа «Весёлый интеллектуал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сероссийский конкурс по математике «Кенгур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16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</w:rPr>
        <w:t>Список литературы</w:t>
      </w:r>
    </w:p>
    <w:p>
      <w:pPr>
        <w:pStyle w:val="C16"/>
        <w:shd w:fill="FFFFFF" w:val="clear"/>
        <w:spacing w:before="280" w:after="0"/>
        <w:rPr/>
      </w:pPr>
      <w:r>
        <w:rPr>
          <w:b/>
          <w:color w:val="000000"/>
          <w:sz w:val="22"/>
          <w:szCs w:val="22"/>
        </w:rPr>
        <w:t>Список литературы, используемой педагогом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1.Керова Г.В. Нестандартные задачи: 1-4 кл.-М.: ВАКО, 2011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2.Развивающие задания: тесты, игры, упражнения: 2 класс /сост.Е.В.Языканова.-М.: Издательство «Экзамен», 2012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3. Быкова Т.П. Нестандартные задачи по математике: 2 класс/Т.П.Быкова.-4-е изд., перераб. и доп.- М.: Издательство «Экзамен», 2012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4. Чернова Л.И. Методика формирования вычислительных умений и навыков у младших школьников: учебно-методическое пособие для учителей/Л.И.Чернова.-Магнитогорск: МаГУ, 2007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5. Узорова О.В. 2500 задач по математике: 1-3 класс: Пособие для начальной школы/О.В.Узорова, Е.А.Нефедова. –М.: ЗАО «Премьера»: ООО «Издательство АСТ», 2001.</w:t>
      </w:r>
    </w:p>
    <w:p>
      <w:pPr>
        <w:pStyle w:val="C11"/>
        <w:shd w:fill="FFFFFF" w:val="clear"/>
        <w:spacing w:before="0" w:after="0"/>
        <w:rPr/>
      </w:pPr>
      <w:r>
        <w:rPr>
          <w:rStyle w:val="C8"/>
          <w:color w:val="000000"/>
        </w:rPr>
        <w:t>6. Минскин Е.М. Игры и развлечения в группе продленного дня: Пособие для учителя.-«-е изд., перераб. и доп.- М.:Просвещение, 1983.</w:t>
      </w:r>
    </w:p>
    <w:p>
      <w:pPr>
        <w:pStyle w:val="C11"/>
        <w:shd w:fill="FFFFFF" w:val="clear"/>
        <w:spacing w:before="0" w:after="0"/>
        <w:rPr>
          <w:rStyle w:val="C8"/>
          <w:b/>
          <w:b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rPr/>
      </w:pPr>
      <w:r>
        <w:rPr>
          <w:rStyle w:val="C8"/>
          <w:b/>
          <w:color w:val="0D0D0D"/>
        </w:rPr>
        <w:t>Список рекомендуемой литературы для детей и родителей</w:t>
      </w:r>
    </w:p>
    <w:p>
      <w:pPr>
        <w:pStyle w:val="C11"/>
        <w:shd w:fill="FFFFFF" w:val="clear"/>
        <w:spacing w:before="0" w:after="0"/>
        <w:rPr>
          <w:rStyle w:val="C8"/>
          <w:color w:val="000000"/>
        </w:rPr>
      </w:pPr>
      <w:r>
        <w:rPr>
          <w:rStyle w:val="C8"/>
          <w:color w:val="000000"/>
        </w:rPr>
        <w:t>7. Минскин Е.М. От игры к знаниям: Развивающие и познавательные игры мл.школьников. Пособие для учителя. М.: Просвещение, 1982.</w:t>
      </w:r>
    </w:p>
    <w:p>
      <w:pPr>
        <w:pStyle w:val="C11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Календарно – тематический план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958"/>
        <w:gridCol w:w="4004"/>
        <w:gridCol w:w="1134"/>
        <w:gridCol w:w="1134"/>
      </w:tblGrid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>№ 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ы программы и темы учебных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арактеристика деятель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/>
            </w:pPr>
            <w:r>
              <w:rPr>
                <w:lang w:bidi="he-IL"/>
              </w:rPr>
              <w:t>Что дала математика людям? Зачем ее изучать? Когда она родилась, и что явилось причиной ее возникновения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со многими возможными реш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/>
            </w:pPr>
            <w:r>
              <w:rPr>
                <w:lang w:bidi="he-IL"/>
              </w:rPr>
              <w:t>Старинные системы записи чисел. Упражнения, игры, зада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таринные системы записи чисел. Упражнения, игры,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/>
              <w:t>Китайские математики древн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артинки с заданным разбиением на части; с частично</w:t>
              <w:br/>
              <w:t>заданным разбиением на части; без заданного разбиения. Составление</w:t>
              <w:br/>
              <w:t>картинки, представленной в уменьшенном масштабе. Проверка выполне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Иероглифическая система древних египтян. Упражнения, игры, зада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иероглифической системой древних египтян. Упражнения, игры,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hd w:fill="FFFFFF" w:val="clear"/>
              <w:autoSpaceDE w:val="true"/>
              <w:spacing w:before="0" w:after="0"/>
              <w:rPr/>
            </w:pPr>
            <w:r>
              <w:rPr/>
              <w:t>Древняя Греция. Архим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фигур с заданным разбиением на части; с частично за-</w:t>
              <w:br/>
              <w:t>данным разбиением на части; без заданного разбиения. Составление</w:t>
              <w:br/>
              <w:t>фигур, представленных в уменьшенном масштабе. Проверка выполне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spacing w:before="0" w:after="0"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Архимед. Упражнения, игры, зада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«центрах» деятельности: конструкторы, математические го-</w:t>
              <w:br/>
              <w:t>ловоломки, заниматель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lang w:bidi="he-IL"/>
              </w:rPr>
            </w:pPr>
            <w:r>
              <w:rPr>
                <w:lang w:bidi="he-IL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Римские цифры. Упражнения, игры, зада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заданных фигур в фигурах сложной конфигурации. Работа</w:t>
              <w:br/>
              <w:t>с таблицей «Поиск треугольников в заданной фигу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lang w:bidi="he-IL"/>
              </w:rPr>
            </w:pPr>
            <w:r>
              <w:rPr>
                <w:lang w:bidi="he-IL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Римские цифры. Как читать римские цифры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конструкции по заданному образцу. Перекладывание</w:t>
              <w:br/>
              <w:t>нескольких спичек в соответствии с условиями. Проверка выполнен-</w:t>
              <w:br/>
              <w:t>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lang w:bidi="he-IL"/>
              </w:rPr>
            </w:pPr>
            <w:r>
              <w:rPr>
                <w:lang w:bidi="he-IL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hd w:fill="FFFFFF" w:val="clear"/>
              <w:autoSpaceDE w:val="true"/>
              <w:spacing w:before="0" w:after="0"/>
              <w:rPr/>
            </w:pPr>
            <w:r>
              <w:rPr/>
              <w:t>Индия – родина наших циф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е фа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spacing w:before="0" w:after="0"/>
              <w:rPr/>
            </w:pPr>
            <w:r>
              <w:rPr/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lang w:bidi="he-IL"/>
              </w:rPr>
            </w:pPr>
            <w:r>
              <w:rPr>
                <w:lang w:bidi="he-IL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iCs/>
                <w:lang w:bidi="he-IL"/>
              </w:rPr>
            </w:pPr>
            <w:r>
              <w:rPr>
                <w:lang w:bidi="he-IL"/>
              </w:rPr>
              <w:t>Решение задач из стенгазеты № 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нестандартных задач. Игра «Муха» («муха» перемещается по</w:t>
              <w:br/>
              <w:t>командам «вверх», «вниз», «влево», «вправо» на игровом поле 3 × 3 клет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lang w:bidi="he-IL"/>
              </w:rPr>
            </w:pPr>
            <w:r>
              <w:rPr>
                <w:lang w:bidi="he-IL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/>
            </w:pPr>
            <w:r>
              <w:rPr>
                <w:lang w:bidi="he-IL"/>
              </w:rPr>
              <w:t>Пифагор и его школа. Упражнения, игры, зада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е игры, математические головоломки, заниматель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16.10</w:t>
            </w:r>
          </w:p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lang w:bidi="he-IL"/>
              </w:rPr>
            </w:pPr>
            <w:r>
              <w:rPr>
                <w:lang w:bidi="he-IL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/>
              <w:t>Королевская математи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</w:t>
              <w:softHyphen/>
              <w:t>матические игры,   математические головоломки, заниматель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lang w:bidi="he-IL"/>
              </w:rPr>
            </w:pPr>
            <w:r>
              <w:rPr>
                <w:lang w:bidi="he-IL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/>
              <w:t>Математика средневековой Европ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20. Вычисления в группах. Пер-</w:t>
              <w:br/>
              <w:t>вый ученик из числа вычитает 3; второй — прибавляет 2, третий — вычитает 3, а четвёртый — прибавляет 5. Ответы к четырём раундам</w:t>
              <w:br/>
              <w:t>записываются в таблицу.1-й раунд: 10 –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 7  7 +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 9  9 –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 6  6 +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lang w:bidi="he-IL"/>
              </w:rPr>
            </w:pPr>
            <w:r>
              <w:rPr>
                <w:lang w:bidi="he-IL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hd w:fill="FFFFFF" w:val="clear"/>
              <w:autoSpaceDE w:val="true"/>
              <w:spacing w:before="0" w:after="0"/>
              <w:rPr/>
            </w:pPr>
            <w:r>
              <w:rPr/>
              <w:t>Развитие математики в Росс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артинки с заданным разбиением на части; с частично</w:t>
              <w:br/>
              <w:t>заданным разбиением на части; без заданного разбиения. Проверка вы-</w:t>
              <w:br/>
              <w:t>полне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spacing w:before="0" w:after="0"/>
              <w:rPr/>
            </w:pPr>
            <w:r>
              <w:rPr/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lang w:bidi="he-IL"/>
              </w:rPr>
            </w:pPr>
            <w:r>
              <w:rPr>
                <w:lang w:bidi="he-IL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Бесконечный ряд загадок. Упражнения, игры, зада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математических пирамид: «Сложение и вычитание в пределах 20 (с переход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яд)».   Игра «Русское ло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center"/>
              <w:rPr>
                <w:lang w:bidi="he-IL"/>
              </w:rPr>
            </w:pPr>
            <w:r>
              <w:rPr>
                <w:lang w:bidi="he-IL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Умножение. Упражнения, игры, зада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чёт числа точек на верхних гранях выпавших кубиков (у каж-</w:t>
              <w:br/>
              <w:t>дого два кубика). Взаим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нграм: древняя китайская головолом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артинки с заданным разбиением на части; с частично</w:t>
              <w:br/>
              <w:t>заданным разбиением на части; без заданного разбиения. Составление</w:t>
              <w:br/>
              <w:t>картинки, представленной в уменьшенном масштабе. Проверка выполне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шебная линей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линейки. Сведения из истории математики: история возникновения лине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spacing w:before="0" w:after="0"/>
              <w:rPr/>
            </w:pPr>
            <w:r>
              <w:rPr/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шебная линей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линейки. Сведения из истории математики: история возникновения лине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здник числа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: «Задумай число», «Отгадай задуманное число». Восстановле-</w:t>
              <w:br/>
              <w:t>ние примеров: поиск цифры, которая скр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здник числа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: «Задумай число», «Отгадай задуманное число». Восстановле-</w:t>
              <w:br/>
              <w:t>ние примеров: поиск цифры, которая скр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spacing w:before="0" w:after="0"/>
              <w:rPr/>
            </w:pPr>
            <w:r>
              <w:rPr/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многоугольников из деталей тангр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многоугольников с заданным разбиением на части; с ча-</w:t>
              <w:br/>
              <w:t>стично заданным разбиением на части; без заданного разбиения. Составление многоугольников, представленных в уменьшенном масштабе.</w:t>
              <w:br/>
              <w:t>Проверка выполне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многоугольников из деталей тангр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многоугольников с заданным разбиением на части; с ча-</w:t>
              <w:br/>
              <w:t>стично заданным разбиением на части; без заданного разбиения. Составление многоугольников, представленных в уменьшенном масштабе.</w:t>
              <w:br/>
              <w:t>Проверка выполне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spacing w:before="0" w:after="0"/>
              <w:rPr/>
            </w:pPr>
            <w:r>
              <w:rPr/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а-соревнование «Весёлый счёт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ти, показать и назвать числа по порядку (от 1 до 20). Числа от</w:t>
              <w:br/>
              <w:t>1 до 20 расположены в таблице (4 × 5) не по порядку, а разбросаны по всей табл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spacing w:before="0" w:after="0"/>
              <w:rPr/>
            </w:pPr>
            <w:r>
              <w:rPr/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а-велика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елик миллион? Что такое гуго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spacing w:before="0" w:after="0"/>
              <w:rPr/>
            </w:pPr>
            <w:r>
              <w:rPr/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ы с куб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чёт числа точек на верхних гранях выпавших кубиков (у каж-</w:t>
              <w:br/>
              <w:t>дого два кубика). Взаим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ие фоку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крой» способ быстрого поиска суммы. Как сложить несколько</w:t>
              <w:br/>
              <w:t>последовательных чисел натурального ряда? Например, 6 + 7 + 8 + 9 + 10;12 + 13 + 14 + 15 + 16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трукторы л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деталями конструктора, схемами-инструкциями и ал-</w:t>
              <w:br/>
              <w:t>горитмами построения конструкций. Выполнение постройки по собст-</w:t>
              <w:br/>
              <w:t>венному замыс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ёлая геомет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, формирующих геометрическую наблюда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ллектуальная разми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«центрах» деятельности: конструкторы, электронные мате-</w:t>
              <w:br/>
              <w:t>матические игры (работа на компьютере), математические головоломки,заниматель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ие иг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«математических» пирамид: «Сложение в пределах 10»,«Вычитание в пределах 10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ай, отгадывай, счит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ереставляя числа 1, 2, 3, 4, 5, соединить их знаками действий так,</w:t>
              <w:br/>
              <w:t>чтобы в ответе получилось 0, 10, 20, 30, 40, 50, 60, 70, 80, 100. Две рядом</w:t>
              <w:br/>
              <w:t>стоящие цифры можно считать за одно число. Там, где необходимо,</w:t>
              <w:br/>
              <w:t>можно использовать ско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Спичечный» констру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конструкции по заданному образцу. Перекладывание</w:t>
              <w:br/>
              <w:t>нескольких спичек в соответствии с условиями. Проверка выполнен-</w:t>
              <w:br/>
              <w:t>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тешествие точки</w:t>
            </w:r>
          </w:p>
          <w:p>
            <w:pPr>
              <w:pStyle w:val="Normal"/>
              <w:spacing w:lineRule="auto" w:line="240" w:before="0" w:after="0"/>
              <w:ind w:left="20" w:right="20" w:first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еометрической фигуры (на листе в клетку) в соот</w:t>
              <w:softHyphen/>
              <w:t>ветствии с заданной последовательностью шагов (по алгоритму). Проверка работы. Построение собственного рисунка и описание его ша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59" w:before="0" w:after="0"/>
              <w:ind w:right="20" w:hanging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и-смекал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с некорректными данными. Задачи, допускающие несколько</w:t>
              <w:br/>
              <w:t>способов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Шаг в будуще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: «Крестики-нолики на бесконечной доске», «Морской бой»</w:t>
              <w:br/>
              <w:t>и др., конструкторы «Монтажник», «Строитель», «Полимино», «Паркеты и мозаики» и др. из электронного учебного пособия «Математика и конструиро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ятки с фигур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заданных фигур в фигурах сложной конфигурации. Работа</w:t>
              <w:br/>
              <w:t>с таблицей «Поиск треугольников в заданной фигу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овые головолом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и составление ребусов, содержащих числа. Заполнение чи-</w:t>
              <w:br/>
              <w:t>слового кроссворда (судок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ие иг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«математических» пирам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йны окружности</w:t>
            </w:r>
          </w:p>
          <w:p>
            <w:pPr>
              <w:pStyle w:val="Normal"/>
              <w:spacing w:lineRule="auto" w:line="240" w:before="0" w:after="0"/>
              <w:ind w:left="20" w:right="20" w:first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. Радиус (центр) окружности. Распознавание (нахожде</w:t>
              <w:softHyphen/>
              <w:t>ние) окружности на орнаменте. Составление (вычерчивание) орнамента с использованием циркуля (по образцу, по собственному замысл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40"/>
              <w:ind w:left="20" w:right="20" w:first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овые головолом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59" w:before="0" w:after="0"/>
              <w:ind w:right="20" w:hanging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бери маршру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длины километр. Составление карты путешествия: на опре-елённом транспорте по выбранному маршруту, например «Золотое кольцо» России, города-геро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spacing w:before="0" w:after="0"/>
              <w:rPr/>
            </w:pPr>
            <w:r>
              <w:rPr/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ая карус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«центрах» деятельности: конструкторы, математические го-</w:t>
              <w:br/>
              <w:t>ловоломки, занимательные задачи.</w:t>
            </w:r>
            <w:bookmarkStart w:id="3" w:name="32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гол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фигур из 4, 5, 6, 7 уголков: по образцу, по собственному замыс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а в магазин. Мон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фигур из деталей тангра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фигур с заданным разбиением на части; с частично за-</w:t>
              <w:br/>
              <w:t>данным разбиением на части; без заданного разбиения. Составление</w:t>
              <w:br/>
              <w:t>фигур, представленных в уменьшенном масштабе. Проверка выполне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Часы нас будят по утрам...»</w:t>
            </w:r>
          </w:p>
          <w:p>
            <w:pPr>
              <w:pStyle w:val="Normal"/>
              <w:spacing w:lineRule="auto" w:line="240" w:before="0" w:after="0"/>
              <w:ind w:left="20" w:right="20"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времени по часам с точност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ифербла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одвижными стрелкам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ы с куб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20. Подсчёт числа точек на верх-</w:t>
              <w:br/>
              <w:t>них гранях выпавших кубиков (у каждого два кубика). На гранях пер-</w:t>
              <w:br/>
              <w:t>вого кубика числа 2, 3, 4, 5, 6, 7, а на гранях второго — числа 4, 5, 6, 7, 8, 9.Взаим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креты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в стихах повышенной сложности: «Начнём с хвоста»,</w:t>
              <w:br/>
              <w:t>«Сколько лет?» и др. (Н. Разговор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ое путешеств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20. Вычисления в группах. Пер-</w:t>
              <w:br/>
              <w:t>вый ученик из числа вычитает 3; второй — прибавляет 2, третий — вычитает 3, а четвёртый — прибавляет 5. Ответы к четырём раундам записываются в таблицу.  1-й раунд: 10 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 7  7 +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 9  9 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 6  6 +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 11</w:t>
              <w:br/>
              <w:t>2-й раунд: 11 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 8 и т. 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ие иг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ая палочка», «Лучший лодочник», «Гонки с зонтик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ай, отгадывай, счит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ереставляя числа 1, 2, 3, 4, 5, соединить их знаками действий так,</w:t>
              <w:br/>
              <w:t>чтобы в ответе получилось 0, 10, 20, 30, 40, 50, 60, 70, 80, 100. Две рядом</w:t>
              <w:br/>
              <w:t>стоящие цифры можно считать за одно число. Там, где необходимо,</w:t>
              <w:br/>
              <w:t>можно использовать ско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креты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разными способами. Решение нестандар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ая карус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«центрах» деятельности: конструкторы, математические головоломки, заниматель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-20" w:first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овые головолом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секунды до столе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его единицы: час, минута, секунда; сутки, неделя, год, век.</w:t>
              <w:br/>
              <w:t>Одна секунда в жизни класса. Цена одной минуты. Что происходит за</w:t>
              <w:br/>
              <w:t>одну минуту в городе (стране, мире). Сбор информации. Что успеваетсделать ученик за одну минуту, один час, за день, за сутки? </w:t>
              <w:br/>
              <w:t>Составление различных задач, используя данные о возрасте своих</w:t>
              <w:br/>
              <w:t>родстве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секунды до столе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его единицы: час, минута, секунда; сутки, неделя, год, век.</w:t>
              <w:br/>
              <w:t>Одна секунда в жизни класса. Цена одной минуты. Что происходит за</w:t>
              <w:br/>
              <w:t>одну минуту в городе (стране, мире). Сбор информации. Что успевает сделать ученик за одну минуту, один час, за день, за сутки? </w:t>
              <w:br/>
              <w:t>Составление различных задач, используя данные о возрасте своих</w:t>
              <w:br/>
              <w:t>родстве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firstLine="4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ие иг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«математических» пирамид: «Сложение в пределах 20»,«Вычитание в пределах 20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ь квадра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ик. Квадрат. Задания на составление прямоугольников (квадратов) из задан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лиц-турнир по решению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логических, нестандартных задач. Решение задач, имеющих</w:t>
              <w:br/>
              <w:t>несколько ре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 Игра серпант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</w:t>
              <w:softHyphen/>
              <w:t>матические игры,   математические головоломки, заниматель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р занимательных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со многими возможными решениями. Запись решения в виде</w:t>
              <w:br/>
              <w:t>таблицы. Задачи с недостающими данными, с избыточным составом</w:t>
              <w:br/>
              <w:t>условия. Задачи на доказательство: найти цифровое значение букв</w:t>
              <w:br/>
              <w:t>в условной за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49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ая эстаф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лимпиад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метрические фигуры вокруг н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квадратов в прямоугольнике 2 ×5 см (на клетчатой части листа).</w:t>
              <w:br/>
              <w:t>Какая пара быстрее составит (и зарисует) геометрическую фигуру?</w:t>
              <w:br/>
              <w:t>(Работа с набором «Танграм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Математика – Царица нау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lang w:bidi="he-IL"/>
              </w:rPr>
            </w:pPr>
            <w:r>
              <w:rPr>
                <w:lang w:bidi="he-IL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ий лабири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. Подготовка к международному конкурсу «Кенгур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ие фоку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ывание задуманных чисел: «Отгадай задуманное число», «Отгадай число и месяц рождения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ий празд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-шутки. Занимательные вопросы и задачи-смекалки. Задачи в стихах. Игра «Задумай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/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bookmark2"/>
      <w:bookmarkStart w:id="5" w:name="bookmark2"/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180"/>
        <w:ind w:left="20" w:first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6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bookmarkEnd w:id="6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568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2">
    <w:name w:val="No Spacing Char2"/>
    <w:qFormat/>
    <w:rPr>
      <w:rFonts w:eastAsia="Times New Roman"/>
      <w:sz w:val="24"/>
      <w:szCs w:val="24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non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  <w:shd w:fill="FFFFFF" w:val="clear"/>
    </w:rPr>
  </w:style>
  <w:style w:type="character" w:styleId="Style18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 w:before="12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Сноска"/>
    <w:basedOn w:val="Normal"/>
    <w:qFormat/>
    <w:pPr>
      <w:shd w:fill="FFFFFF" w:val="clear"/>
      <w:spacing w:lineRule="exact" w:line="211" w:before="0" w:after="0"/>
      <w:ind w:firstLine="4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259" w:before="0" w:after="0"/>
      <w:ind w:firstLine="380"/>
      <w:jc w:val="both"/>
      <w:outlineLvl w:val="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0"/>
      <w:ind w:firstLine="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04:00Z</dcterms:created>
  <dc:creator>User</dc:creator>
  <dc:description/>
  <cp:keywords/>
  <dc:language>en-US</dc:language>
  <cp:lastModifiedBy>ShaidullinaA</cp:lastModifiedBy>
  <cp:lastPrinted>2017-12-06T20:14:00Z</cp:lastPrinted>
  <dcterms:modified xsi:type="dcterms:W3CDTF">2017-12-06T17:26:00Z</dcterms:modified>
  <cp:revision>29</cp:revision>
  <dc:subject/>
  <dc:title/>
</cp:coreProperties>
</file>